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4"/>
      </w:tblGrid>
      <w:tr>
        <w:trPr>
          <w:trHeight w:val="1071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867410</wp:posOffset>
                  </wp:positionH>
                  <wp:positionV relativeFrom="paragraph">
                    <wp:posOffset>-26670</wp:posOffset>
                  </wp:positionV>
                  <wp:extent cx="1162685" cy="51181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4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Aristocrat" w:hAnsi="Aristocrat" w:cs="Aristocrat"/>
                <w:spacing w:val="20"/>
                <w:sz w:val="40"/>
                <w:szCs w:val="40"/>
                <w:lang w:val="pt-BR"/>
              </w:rPr>
            </w:pPr>
            <w:r>
              <w:rPr>
                <w:rFonts w:cs="Aristocrat" w:ascii="Aristocrat" w:hAnsi="Aristocrat"/>
                <w:spacing w:val="20"/>
                <w:sz w:val="40"/>
                <w:szCs w:val="40"/>
                <w:lang w:val="pt-BR"/>
              </w:rPr>
              <w:t>Faculdade da Alta Paulista</w:t>
            </w:r>
          </w:p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spacing w:val="6"/>
                <w:lang w:val="pt-BR"/>
              </w:rPr>
            </w:pPr>
            <w:r>
              <w:rPr>
                <w:rFonts w:cs="Arial Narrow" w:ascii="Arial Narrow" w:hAnsi="Arial Narrow"/>
                <w:spacing w:val="6"/>
                <w:lang w:val="pt-BR"/>
              </w:rPr>
              <w:t>Recredenciada no MEC – Portaria 500 – DOU de 12/4/2017</w:t>
            </w:r>
          </w:p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spacing w:val="6"/>
                <w:lang w:val="pt-BR"/>
              </w:rPr>
            </w:pPr>
            <w:r>
              <w:rPr>
                <w:rFonts w:cs="Arial Narrow" w:ascii="Arial Narrow" w:hAnsi="Arial Narrow"/>
                <w:spacing w:val="6"/>
                <w:lang w:val="pt-BR"/>
              </w:rPr>
            </w:r>
          </w:p>
          <w:p>
            <w:pPr>
              <w:pStyle w:val="Normal"/>
              <w:spacing w:lineRule="auto" w:line="264"/>
              <w:ind w:right="-1809" w:hanging="0"/>
              <w:rPr/>
            </w:pPr>
            <w:r>
              <w:rPr>
                <w:b/>
                <w:sz w:val="32"/>
                <w:szCs w:val="32"/>
                <w:lang w:val="pt-BR"/>
              </w:rPr>
              <w:t>HORÁRIO DE PROVAS  DO   3º BIMESTRE – 2021</w:t>
            </w:r>
          </w:p>
          <w:p>
            <w:pPr>
              <w:pStyle w:val="Normal"/>
              <w:spacing w:lineRule="auto" w:line="264"/>
              <w:ind w:right="-1809" w:hanging="0"/>
              <w:rPr>
                <w:b/>
                <w:b/>
                <w:sz w:val="36"/>
                <w:szCs w:val="36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  <w:t xml:space="preserve">               </w:t>
            </w:r>
            <w:r>
              <w:rPr>
                <w:b/>
                <w:sz w:val="32"/>
                <w:szCs w:val="32"/>
                <w:lang w:val="pt-BR"/>
              </w:rPr>
              <w:t>ATENÇÃO  - 1º e 2º CHAMADA</w:t>
            </w:r>
          </w:p>
          <w:p>
            <w:pPr>
              <w:pStyle w:val="Normal"/>
              <w:spacing w:lineRule="auto" w:line="264"/>
              <w:ind w:right="-1809" w:hanging="0"/>
              <w:rPr>
                <w:b/>
                <w:b/>
                <w:sz w:val="36"/>
                <w:szCs w:val="36"/>
                <w:lang w:val="pt-BR"/>
              </w:rPr>
            </w:pPr>
            <w:r>
              <w:rPr>
                <w:b/>
                <w:sz w:val="36"/>
                <w:szCs w:val="36"/>
                <w:lang w:val="pt-BR"/>
              </w:rPr>
            </w:r>
          </w:p>
        </w:tc>
      </w:tr>
    </w:tbl>
    <w:p>
      <w:pPr>
        <w:pStyle w:val="Normal"/>
        <w:rPr>
          <w:sz w:val="4"/>
          <w:szCs w:val="4"/>
          <w:lang w:val="pt-BR"/>
        </w:rPr>
      </w:pPr>
      <w:r>
        <w:rPr>
          <w:sz w:val="4"/>
          <w:szCs w:val="4"/>
          <w:lang w:val="pt-BR"/>
        </w:rPr>
      </w:r>
    </w:p>
    <w:tbl>
      <w:tblPr>
        <w:tblW w:w="9072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1"/>
        <w:gridCol w:w="3402"/>
        <w:gridCol w:w="2119"/>
      </w:tblGrid>
      <w:tr>
        <w:trPr/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rFonts w:ascii="Swis721 BT;Arial" w:hAnsi="Swis721 BT;Arial" w:cs="Swis721 BT;Arial"/>
                <w:b/>
                <w:b/>
                <w:bCs/>
                <w:spacing w:val="-2"/>
                <w:sz w:val="24"/>
                <w:szCs w:val="24"/>
                <w:lang w:val="pt-BR"/>
              </w:rPr>
            </w:pPr>
            <w:r>
              <w:rPr>
                <w:rFonts w:cs="Arial" w:ascii="Swis721 BT;Arial" w:hAnsi="Swis721 BT;Arial"/>
                <w:b/>
                <w:bCs/>
                <w:spacing w:val="-2"/>
                <w:sz w:val="24"/>
                <w:szCs w:val="24"/>
                <w:lang w:val="pt-BR"/>
              </w:rPr>
              <w:t>1ª SÉRIE/ PROVA- 2021</w:t>
            </w:r>
          </w:p>
        </w:tc>
        <w:tc>
          <w:tcPr>
            <w:tcW w:w="552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rFonts w:ascii="Swis721 BT;Arial" w:hAnsi="Swis721 BT;Arial" w:cs="Swis721 BT;Arial"/>
                <w:b/>
                <w:b/>
                <w:bCs/>
                <w:spacing w:val="-2"/>
                <w:sz w:val="24"/>
                <w:szCs w:val="24"/>
                <w:lang w:val="pt-BR"/>
              </w:rPr>
            </w:pPr>
            <w:r>
              <w:rPr>
                <w:rFonts w:cs="Swis721 BT;Arial" w:ascii="Swis721 BT;Arial" w:hAnsi="Swis721 BT;Arial"/>
                <w:b/>
                <w:bCs/>
                <w:spacing w:val="-2"/>
                <w:sz w:val="24"/>
                <w:szCs w:val="24"/>
                <w:lang w:val="pt-BR"/>
              </w:rPr>
              <w:t>TURMA “A ” – DIREITO  (1ºCHAMADA)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badi MT Condensed Light;Calibri" w:hAnsi="Abadi MT Condensed Light;Calibri" w:cs="Arial"/>
                <w:b/>
                <w:b/>
                <w:lang w:val="pt-BR"/>
              </w:rPr>
            </w:pP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>DIA   13/SETEMBRO –   2ª FEIR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CIÊNCIA POLÍTICA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14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SETEMBRO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>– 3ª FEIR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INTRODUÇÃO AO ESTUDO DO DIREITO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19h30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15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SETEMBRO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– 4ª FEIR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DIREITO CIVIL I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16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SETEMBRO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>–  5ª FEIR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badi MT Condensed Light;Calibri" w:cs="Abadi MT Condensed Light;Calibri" w:ascii="Abadi MT Condensed Light;Calibri" w:hAnsi="Abadi MT Condensed Light;Calibri"/>
                <w:b/>
              </w:rPr>
              <w:t xml:space="preserve"> </w:t>
            </w:r>
            <w:r>
              <w:rPr>
                <w:rFonts w:cs="Arial" w:ascii="Abadi MT Condensed Light;Calibri" w:hAnsi="Abadi MT Condensed Light;Calibri"/>
                <w:b/>
              </w:rPr>
              <w:t>INTRODUÇÃO À ECONOMIA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19h30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17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SETEMBRO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- 6ª FEIR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 xml:space="preserve">PSICOLOGIA JURÍDICA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19h30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20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 SETEMBRO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– 2ª FEIR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HISTÓRIA DO DIREITO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21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SETEMBRO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– 3ª FEIR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SOCIOLOGIA JURÍDICA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</w:t>
      </w:r>
    </w:p>
    <w:tbl>
      <w:tblPr>
        <w:tblW w:w="9072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969"/>
        <w:gridCol w:w="1559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rFonts w:ascii="Swis721 BT;Arial" w:hAnsi="Swis721 BT;Arial" w:cs="Swis721 BT;Arial"/>
                <w:b/>
                <w:b/>
                <w:bCs/>
                <w:spacing w:val="-2"/>
                <w:sz w:val="24"/>
                <w:szCs w:val="24"/>
                <w:lang w:val="pt-BR"/>
              </w:rPr>
            </w:pPr>
            <w:r>
              <w:rPr>
                <w:rFonts w:cs="Arial" w:ascii="Swis721 BT;Arial" w:hAnsi="Swis721 BT;Arial"/>
                <w:b/>
                <w:bCs/>
                <w:spacing w:val="-2"/>
                <w:sz w:val="24"/>
                <w:szCs w:val="24"/>
                <w:lang w:val="pt-BR"/>
              </w:rPr>
              <w:t>1ª SÉRIE/ PROVA- 2021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rFonts w:ascii="Swis721 BT;Arial" w:hAnsi="Swis721 BT;Arial" w:cs="Swis721 BT;Arial"/>
                <w:b/>
                <w:b/>
                <w:bCs/>
                <w:spacing w:val="-2"/>
                <w:sz w:val="24"/>
                <w:szCs w:val="24"/>
                <w:lang w:val="pt-BR"/>
              </w:rPr>
            </w:pPr>
            <w:r>
              <w:rPr>
                <w:rFonts w:cs="Swis721 BT;Arial" w:ascii="Swis721 BT;Arial" w:hAnsi="Swis721 BT;Arial"/>
                <w:b/>
                <w:bCs/>
                <w:spacing w:val="-2"/>
                <w:sz w:val="24"/>
                <w:szCs w:val="24"/>
                <w:lang w:val="pt-BR"/>
              </w:rPr>
              <w:t>TURMA “A ” – DIREITO ( 2ºCHAMADA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rial"/>
                <w:b/>
                <w:b/>
                <w:lang w:val="pt-BR"/>
              </w:rPr>
            </w:pP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>DIA   22 / SETEMBRO –   4ª FEIR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CIÊNCIA POLÍTIC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23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SETEMBRO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>– 5ª FEIR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INTRODUÇÃO AO ESTUDO DO DIREI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19h3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24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SETEMBRO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>– 6ª FEIR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DIREITO CIVIL 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27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SETEMBRO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–  2ª FEIR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HISTÓRIA DO DIREI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19h3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28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SETEMBRO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 - 3ª FEIR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badi MT Condensed Light;Calibri" w:hAnsi="Abadi MT Condensed Light;Calibri"/>
                <w:b/>
              </w:rPr>
              <w:t>PSICOLOGIA JURÍDI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19h3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29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 SETEMBRO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– 4ª FEIR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/>
                <w:b/>
                <w:b/>
              </w:rPr>
            </w:pPr>
            <w:r>
              <w:rPr>
                <w:rFonts w:eastAsia="Abadi MT Condensed Light;Calibri" w:cs="Abadi MT Condensed Light;Calibri" w:ascii="Abadi MT Condensed Light;Calibri" w:hAnsi="Abadi MT Condensed Light;Calibri"/>
                <w:b/>
              </w:rPr>
              <w:t xml:space="preserve"> </w:t>
            </w:r>
            <w:r>
              <w:rPr>
                <w:rFonts w:cs="Arial" w:ascii="Abadi MT Condensed Light;Calibri" w:hAnsi="Abadi MT Condensed Light;Calibri"/>
                <w:b/>
              </w:rPr>
              <w:t>INTRODUÇÃO À ECONOM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30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SETEMBRO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– 5ª FEIR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SOCIOLOGIA JURÍDI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1"/>
        <w:gridCol w:w="2268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ind w:firstLine="214"/>
              <w:rPr>
                <w:rFonts w:ascii="Swis721 BT;Arial" w:hAnsi="Swis721 BT;Arial" w:cs="Swis721 BT;Arial"/>
                <w:b/>
                <w:b/>
                <w:bCs/>
                <w:spacing w:val="-2"/>
                <w:sz w:val="24"/>
                <w:szCs w:val="24"/>
                <w:lang w:val="pt-BR"/>
              </w:rPr>
            </w:pPr>
            <w:r>
              <w:rPr>
                <w:rFonts w:cs="Arial" w:ascii="Swis721 BT;Arial" w:hAnsi="Swis721 BT;Arial"/>
                <w:b/>
                <w:bCs/>
                <w:spacing w:val="-2"/>
                <w:sz w:val="24"/>
                <w:szCs w:val="24"/>
                <w:lang w:val="pt-BR"/>
              </w:rPr>
              <w:t>2ª SÉRIE/PROVA-2021</w:t>
            </w:r>
          </w:p>
        </w:tc>
        <w:tc>
          <w:tcPr>
            <w:tcW w:w="566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rFonts w:ascii="Swis721 BT;Arial" w:hAnsi="Swis721 BT;Arial" w:cs="Swis721 BT;Arial"/>
                <w:b/>
                <w:b/>
                <w:bCs/>
                <w:spacing w:val="-2"/>
                <w:sz w:val="24"/>
                <w:szCs w:val="24"/>
                <w:lang w:val="pt-BR"/>
              </w:rPr>
            </w:pPr>
            <w:r>
              <w:rPr>
                <w:rFonts w:cs="Swis721 BT;Arial" w:ascii="Swis721 BT;Arial" w:hAnsi="Swis721 BT;Arial"/>
                <w:b/>
                <w:bCs/>
                <w:spacing w:val="-2"/>
                <w:sz w:val="24"/>
                <w:szCs w:val="24"/>
                <w:lang w:val="pt-BR"/>
              </w:rPr>
              <w:t>TURMA “A e B” – DIREITO  (1ºCHAMADA)</w:t>
            </w:r>
          </w:p>
        </w:tc>
      </w:tr>
      <w:tr>
        <w:trPr>
          <w:trHeight w:val="201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badi MT Condensed Light;Calibri" w:hAnsi="Abadi MT Condensed Light;Calibri" w:cs="Arial"/>
                <w:b/>
                <w:b/>
                <w:lang w:val="pt-BR"/>
              </w:rPr>
            </w:pP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>DIA   13 /JUNHO –   2ª FEIRA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  <w:sz w:val="18"/>
                <w:szCs w:val="18"/>
              </w:rPr>
              <w:t>FILOSOFIA GERAL/JURÍDICA/ÉTIC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14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SETEMBRO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>– 3ª FEIRA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DIREITO CIVIL I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15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SETEMBRO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>– 4ª FEIRA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 xml:space="preserve">DIREITO PENAL I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16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SETEMBRO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–  5ª FEIRA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TEORIA GERAL DO PROCESS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17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SETEMBRO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- 6ª FEIRA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 xml:space="preserve">DIREITO EMPRESARIAL I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20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 SETEMBRO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– 2ª FEIRA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sz w:val="18"/>
                <w:szCs w:val="18"/>
              </w:rPr>
            </w:pPr>
            <w:r>
              <w:rPr>
                <w:rFonts w:cs="Arial" w:ascii="Abadi MT Condensed Light;Calibri" w:hAnsi="Abadi MT Condensed Light;Calibri"/>
                <w:b/>
              </w:rPr>
              <w:t xml:space="preserve">DIREITO CONSTITUCIONAL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9"/>
        <w:gridCol w:w="2834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rFonts w:ascii="Swis721 BT;Arial" w:hAnsi="Swis721 BT;Arial" w:cs="Swis721 BT;Arial"/>
                <w:b/>
                <w:b/>
                <w:bCs/>
                <w:spacing w:val="-2"/>
                <w:sz w:val="24"/>
                <w:szCs w:val="24"/>
                <w:lang w:val="pt-BR"/>
              </w:rPr>
            </w:pPr>
            <w:r>
              <w:rPr>
                <w:rFonts w:cs="Arial" w:ascii="Swis721 BT;Arial" w:hAnsi="Swis721 BT;Arial"/>
                <w:b/>
                <w:bCs/>
                <w:spacing w:val="-2"/>
                <w:sz w:val="24"/>
                <w:szCs w:val="24"/>
                <w:lang w:val="pt-BR"/>
              </w:rPr>
              <w:t>2ª SÉRIE/PROVA-2021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rFonts w:ascii="Swis721 BT;Arial" w:hAnsi="Swis721 BT;Arial" w:cs="Swis721 BT;Arial"/>
                <w:b/>
                <w:b/>
                <w:bCs/>
                <w:spacing w:val="-2"/>
                <w:sz w:val="24"/>
                <w:szCs w:val="24"/>
                <w:lang w:val="pt-BR"/>
              </w:rPr>
            </w:pPr>
            <w:r>
              <w:rPr>
                <w:rFonts w:cs="Swis721 BT;Arial" w:ascii="Swis721 BT;Arial" w:hAnsi="Swis721 BT;Arial"/>
                <w:b/>
                <w:bCs/>
                <w:spacing w:val="-2"/>
                <w:sz w:val="24"/>
                <w:szCs w:val="24"/>
                <w:lang w:val="pt-BR"/>
              </w:rPr>
              <w:t>TURMA “A e B” – DIREITO  (2º CHAMADA)</w:t>
            </w:r>
          </w:p>
        </w:tc>
      </w:tr>
      <w:tr>
        <w:trPr>
          <w:trHeight w:val="148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badi MT Condensed Light;Calibri" w:hAnsi="Abadi MT Condensed Light;Calibri" w:cs="Arial"/>
                <w:b/>
                <w:b/>
                <w:lang w:val="pt-BR"/>
              </w:rPr>
            </w:pP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>DIA   21 / SETEMBRO –   3ª FEIR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eastAsia="Abadi MT Condensed Light;Calibri" w:cs="Abadi MT Condensed Light;Calibri" w:ascii="Abadi MT Condensed Light;Calibri" w:hAnsi="Abadi MT Condensed Light;Calibri"/>
                <w:b/>
              </w:rPr>
              <w:t xml:space="preserve"> </w:t>
            </w:r>
            <w:r>
              <w:rPr>
                <w:rFonts w:cs="Arial" w:ascii="Abadi MT Condensed Light;Calibri" w:hAnsi="Abadi MT Condensed Light;Calibri"/>
                <w:b/>
              </w:rPr>
              <w:t xml:space="preserve">DIREITO CIVIL II 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22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SETEMBRO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>– 4ª FEIR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TEORIA GERAL DO PROCESSO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23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SETEMBRO 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>– 5ª FEIR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eastAsia="Abadi MT Condensed Light;Calibri" w:cs="Abadi MT Condensed Light;Calibri" w:ascii="Abadi MT Condensed Light;Calibri" w:hAnsi="Abadi MT Condensed Light;Calibri"/>
                <w:b/>
              </w:rPr>
              <w:t xml:space="preserve"> 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</w:rPr>
              <w:t>FILOSOFIA GERAL/JURÍDICA/ÉTICA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24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SETEMBRO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–  6ª FEIR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DIREITO EMPRESARIAL I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27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SETEMBRO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- 2ª FEIR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DIREITO CONSTITUCIONAL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badi MT Condensed Light;Calibri" w:hAnsi="Abadi MT Condensed Light;Calibri"/>
                <w:b/>
                <w:lang w:val="pt-BR"/>
              </w:rPr>
              <w:t>DIA  28/</w:t>
            </w:r>
            <w:r>
              <w:rPr>
                <w:rFonts w:cs="Arial" w:ascii="Abadi MT Condensed Light;Calibri" w:hAnsi="Abadi MT Condensed Light;Calibri"/>
                <w:b/>
                <w:sz w:val="18"/>
                <w:szCs w:val="18"/>
                <w:lang w:val="pt-BR"/>
              </w:rPr>
              <w:t xml:space="preserve">  SETEMBRO</w:t>
            </w:r>
            <w:r>
              <w:rPr>
                <w:rFonts w:cs="Arial" w:ascii="Abadi MT Condensed Light;Calibri" w:hAnsi="Abadi MT Condensed Light;Calibri"/>
                <w:b/>
                <w:lang w:val="pt-BR"/>
              </w:rPr>
              <w:t xml:space="preserve"> – 3ª FEIR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badi MT Condensed Light;Calibri" w:hAnsi="Abadi MT Condensed Light;Calibri" w:cs="Arial"/>
                <w:b/>
                <w:b/>
                <w:sz w:val="18"/>
                <w:szCs w:val="18"/>
              </w:rPr>
            </w:pPr>
            <w:r>
              <w:rPr>
                <w:rFonts w:eastAsia="Abadi MT Condensed Light;Calibri" w:cs="Abadi MT Condensed Light;Calibri" w:ascii="Abadi MT Condensed Light;Calibri" w:hAnsi="Abadi MT Condensed Light;Calibri"/>
                <w:b/>
              </w:rPr>
              <w:t xml:space="preserve"> </w:t>
            </w:r>
            <w:r>
              <w:rPr>
                <w:rFonts w:cs="Arial" w:ascii="Abadi MT Condensed Light;Calibri" w:hAnsi="Abadi MT Condensed Light;Calibri"/>
                <w:b/>
              </w:rPr>
              <w:t>DIREITO PENAL I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badi MT Condensed Light;Calibri" w:hAnsi="Abadi MT Condensed Light;Calibri" w:cs="Arial"/>
                <w:b/>
                <w:b/>
              </w:rPr>
            </w:pPr>
            <w:r>
              <w:rPr>
                <w:rFonts w:cs="Arial" w:ascii="Abadi MT Condensed Light;Calibri" w:hAnsi="Abadi MT Condensed Light;Calibri"/>
                <w:b/>
              </w:rPr>
              <w:t>19h3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6075680" cy="1667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283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wis721 BT;Arial" w:hAnsi="Swis721 BT;Arial" w:cs="Swis721 BT;Arial"/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wis721 BT;Arial" w:hAnsi="Swis721 BT;Arial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t-BR"/>
                                    </w:rPr>
                                    <w:t>3ª SÉRIE/PROVA - 202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wis721 BT;Arial" w:hAnsi="Swis721 BT;Arial" w:cs="Swis721 BT;Arial"/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wis721 BT;Arial" w:ascii="Swis721 BT;Arial" w:hAnsi="Swis721 BT;Arial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t-BR"/>
                                    </w:rPr>
                                    <w:t>TURMA “A e B” – DIREITO  (1º CHAMADA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DIA   13 / SETEMBRO –   2ª FEIR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 xml:space="preserve">DIREITO PENAL II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14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 SETEMBRO  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– 3ª FEIR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 xml:space="preserve">DIREITO DO TRABALHO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15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SETEMBRO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 xml:space="preserve"> – 4ª FEIR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DIREITO AMBIENTAL E AGRÁRIO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16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 SETEMBRO  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–  5ª FEIR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DIREITO CIVIL III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17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 SETEMBRO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 xml:space="preserve"> - 6ª FEIR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DIREITO PROCESSUAL CIVIL I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20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  SETEMBRO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 xml:space="preserve">  – 2ª FEIR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DIREITO EMPRESARIAL II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31.3pt;mso-wrap-distance-left:7.05pt;mso-wrap-distance-right:7.05pt;mso-wrap-distance-top:0pt;mso-wrap-distance-bottom:0pt;margin-top:1.95pt;mso-position-vertical-relative:text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2835"/>
                        <w:gridCol w:w="3261"/>
                      </w:tblGrid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Swis721 BT;Arial" w:hAnsi="Swis721 BT;Arial" w:cs="Swis721 BT;Arial"/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Swis721 BT;Arial" w:hAnsi="Swis721 BT;Arial"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  <w:t>3ª SÉRIE/PROVA - 2021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Swis721 BT;Arial" w:hAnsi="Swis721 BT;Arial" w:cs="Swis721 BT;Arial"/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Swis721 BT;Arial" w:ascii="Swis721 BT;Arial" w:hAnsi="Swis721 BT;Arial"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  <w:t>TURMA “A e B” – DIREITO  (1º CHAMADA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>DIA   13 / SETEMBRO –   2ª FEIR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 xml:space="preserve">DIREITO PENAL II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7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14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 SETEMBRO  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– 3ª FEIR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 xml:space="preserve">DIREITO DO TRABALHO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7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15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SETEMBRO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 xml:space="preserve"> – 4ª FEIR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DIREITO AMBIENTAL E AGRÁRIO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7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16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 SETEMBRO  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–  5ª FEIR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DIREITO CIVIL III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7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17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 SETEMBRO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 xml:space="preserve"> - 6ª FEIR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DIREITO PROCESSUAL CIVIL I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7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20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  SETEMBRO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 xml:space="preserve">  – 2ª FEIR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DIREITO EMPRESARIAL II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6075680" cy="1667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283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wis721 BT;Arial" w:hAnsi="Swis721 BT;Arial" w:cs="Swis721 BT;Arial"/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wis721 BT;Arial" w:hAnsi="Swis721 BT;Arial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t-BR"/>
                                    </w:rPr>
                                    <w:t>3ª SÉRIE/PROVA - 202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wis721 BT;Arial" w:hAnsi="Swis721 BT;Arial" w:cs="Swis721 BT;Arial"/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wis721 BT;Arial" w:ascii="Swis721 BT;Arial" w:hAnsi="Swis721 BT;Arial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t-BR"/>
                                    </w:rPr>
                                    <w:t>TURMA “A e B” – DIREITO  (2º CHAMADA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DIA   21 / SETEMBRO  –   3ª FEIR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DIREITO DO TRABALHO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22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SETEMBRO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 xml:space="preserve"> – 4ª FEIR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DIREITO EMPRESARIAL II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23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 SETEMBRO  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– 5ª FEIR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 xml:space="preserve">DIREITO PROCESSUAL CIVIL I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24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 SETEMBRO  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–  6ª FEIR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 xml:space="preserve">DIREITO PENAL II 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27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 SETEMBRO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 xml:space="preserve"> - 2ª FEIR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DIREITO AMBIENTAL E AGRÁRIO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28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/ SETEMBRO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 xml:space="preserve"> – 3ª FEIR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DIREITO CIVIL III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31.3pt;mso-wrap-distance-left:7.05pt;mso-wrap-distance-right:7.05pt;mso-wrap-distance-top:0pt;mso-wrap-distance-bottom:0pt;margin-top:4.2pt;mso-position-vertical-relative:text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2835"/>
                        <w:gridCol w:w="3261"/>
                      </w:tblGrid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Swis721 BT;Arial" w:hAnsi="Swis721 BT;Arial" w:cs="Swis721 BT;Arial"/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Swis721 BT;Arial" w:hAnsi="Swis721 BT;Arial"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  <w:t>3ª SÉRIE/PROVA - 2021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Swis721 BT;Arial" w:hAnsi="Swis721 BT;Arial" w:cs="Swis721 BT;Arial"/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Swis721 BT;Arial" w:ascii="Swis721 BT;Arial" w:hAnsi="Swis721 BT;Arial"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  <w:t>TURMA “A e B” – DIREITO  (2º CHAMADA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>DIA   21 / SETEMBRO  –   3ª FEIR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DIREITO DO TRABALHO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7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22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SETEMBRO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 xml:space="preserve"> – 4ª FEIR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DIREITO EMPRESARIAL II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7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23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 SETEMBRO  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– 5ª FEIR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 xml:space="preserve">DIREITO PROCESSUAL CIVIL I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7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24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 SETEMBRO  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–  6ª FEIR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 xml:space="preserve">DIREITO PENAL II 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7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27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 SETEMBRO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 xml:space="preserve"> - 2ª FEIR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DIREITO AMBIENTAL E AGRÁRIO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7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28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/ SETEMBRO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 xml:space="preserve"> – 3ª FEIR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DIREITO CIVIL III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6120765" cy="18345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5"/>
                              <w:gridCol w:w="3970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wis721 BT;Arial" w:hAnsi="Swis721 BT;Arial" w:cs="Swis721 BT;Arial"/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wis721 BT;Arial" w:hAnsi="Swis721 BT;Arial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t-BR"/>
                                    </w:rPr>
                                    <w:t>4ª SÉRIE/PROVAS - 2021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wis721 BT;Arial" w:hAnsi="Swis721 BT;Arial" w:cs="Swis721 BT;Arial"/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wis721 BT;Arial" w:ascii="Swis721 BT;Arial" w:hAnsi="Swis721 BT;Arial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t-BR"/>
                                    </w:rPr>
                                    <w:t>TURMA “A e B” – DIREITO (1ºCHAMADA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DIA   13 / SETEMBRO  –   2ª FEIRA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 xml:space="preserve">METODOLOGIA DA PESQUISA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14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 SETEMBRO  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– 3ª FEIRA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DIREITO PROCESSUAL PENAL 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15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 SETEMBRO  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– 4ª FEIRA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 xml:space="preserve">DIREITO DO CONSUMIDOR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16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 SETEMBRO  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–  5ª FEIRA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REITO PROCESSUAL DO TRABALH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17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SETEMBRO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 xml:space="preserve"> - 6ª FEIRA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DIREITO CIVIL IV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20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 SETEMBRO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 xml:space="preserve"> – 2ª FEIRA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DIREITO INTERNACIONAL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  <w:highlight w:val="red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21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 SETEMBRO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 xml:space="preserve">  – 3ª FEIRA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PRÁTICA JURÍDICA 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  <w:lang w:val="pt-BR"/>
                                    </w:rPr>
                                    <w:t>DIA  22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SETEMBRO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  <w:lang w:val="pt-BR"/>
                                    </w:rPr>
                                    <w:t xml:space="preserve"> – 4ª FEIRA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DIREITO PROCESSUAL CIVIL I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  <w:lang w:val="pt-BR"/>
                                    </w:rPr>
                                    <w:t xml:space="preserve">DIA  23/ 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SETEMBRO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  <w:lang w:val="pt-BR"/>
                                    </w:rPr>
                                    <w:t xml:space="preserve"> –  5º FEIRA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MEDICINA LEGA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44.45pt;mso-wrap-distance-left:7.05pt;mso-wrap-distance-right:7.05pt;mso-wrap-distance-top:0pt;mso-wrap-distance-bottom:0pt;margin-top:8.9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5"/>
                        <w:gridCol w:w="3970"/>
                        <w:gridCol w:w="1984"/>
                      </w:tblGrid>
                      <w:tr>
                        <w:trPr/>
                        <w:tc>
                          <w:tcPr>
                            <w:tcW w:w="3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Swis721 BT;Arial" w:hAnsi="Swis721 BT;Arial" w:cs="Swis721 BT;Arial"/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Swis721 BT;Arial" w:hAnsi="Swis721 BT;Arial"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  <w:t>4ª SÉRIE/PROVAS - 2021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Swis721 BT;Arial" w:hAnsi="Swis721 BT;Arial" w:cs="Swis721 BT;Arial"/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Swis721 BT;Arial" w:ascii="Swis721 BT;Arial" w:hAnsi="Swis721 BT;Arial"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  <w:t>TURMA “A e B” – DIREITO (1ºCHAMADA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>DIA   13 / SETEMBRO  –   2ª FEIRA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 xml:space="preserve">METODOLOGIA DA PESQUISA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14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 SETEMBRO  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– 3ª FEIRA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DIREITO PROCESSUAL PENAL 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15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 SETEMBRO  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– 4ª FEIRA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 xml:space="preserve">DIREITO DO CONSUMIDOR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16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 SETEMBRO  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–  5ª FEIRA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REITO PROCESSUAL DO TRABALH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17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SETEMBRO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 xml:space="preserve"> - 6ª FEIRA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DIREITO CIVIL IV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20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 SETEMBRO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 xml:space="preserve"> – 2ª FEIRA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DIREITO INTERNACIONAL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  <w:highlight w:val="red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highlight w:val="red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21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 SETEMBRO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 xml:space="preserve">  – 3ª FEIRA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PRÁTICA JURÍDICA 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  <w:lang w:val="pt-BR"/>
                              </w:rPr>
                              <w:t>DIA  22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>SETEMBRO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  <w:lang w:val="pt-BR"/>
                              </w:rPr>
                              <w:t xml:space="preserve"> – 4ª FEIRA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DIREITO PROCESSUAL CIVIL I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  <w:lang w:val="pt-BR"/>
                              </w:rPr>
                              <w:t xml:space="preserve">DIA  23/ 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SETEMBRO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  <w:lang w:val="pt-BR"/>
                              </w:rPr>
                              <w:t xml:space="preserve"> –  5º FEIRA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MEDICINA LEGA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6120765" cy="18218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5"/>
                              <w:gridCol w:w="3970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wis721 BT;Arial" w:hAnsi="Swis721 BT;Arial" w:cs="Swis721 BT;Arial"/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wis721 BT;Arial" w:hAnsi="Swis721 BT;Arial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t-BR"/>
                                    </w:rPr>
                                    <w:t>4ª SÉRIE/PROVAS - 2021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wis721 BT;Arial" w:hAnsi="Swis721 BT;Arial" w:cs="Swis721 BT;Arial"/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wis721 BT;Arial" w:ascii="Swis721 BT;Arial" w:hAnsi="Swis721 BT;Arial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t-BR"/>
                                    </w:rPr>
                                    <w:t>TURMA “A e B” – DIREITO (2º CHAMADA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DIA   24 / SETEMBRO –   6ª FEIRA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 xml:space="preserve">DIREITO CIVIL IV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DIREITO DO CONSUMIDO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21h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27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SETEMBRO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 xml:space="preserve"> – 2ª FEIRA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 xml:space="preserve">METODOLOGIA DA PESQUISA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 xml:space="preserve">DIREITO PROCESSUAL PENAL I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21h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28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SETEMBRO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 xml:space="preserve"> – 3ª FEIRA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 xml:space="preserve">PRÁTICA JURÍDICA I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 xml:space="preserve">MEDICINA LEGAL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21h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29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 SETEMBRO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 xml:space="preserve"> –  4ª FEIRA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DIREITO INTERNACIONAL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REITO PROCESSUAL DO TRABALH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21h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30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SETEMBRO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 xml:space="preserve"> - 5ª FEIRA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badi MT Condensed Light;Calibri" w:cs="Abadi MT Condensed Light;Calibri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DIREITO PROCESSUAL CIVIL I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43.45pt;mso-wrap-distance-left:7.05pt;mso-wrap-distance-right:7.05pt;mso-wrap-distance-top:0pt;mso-wrap-distance-bottom:0pt;margin-top:5.25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5"/>
                        <w:gridCol w:w="3970"/>
                        <w:gridCol w:w="1984"/>
                      </w:tblGrid>
                      <w:tr>
                        <w:trPr/>
                        <w:tc>
                          <w:tcPr>
                            <w:tcW w:w="3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Swis721 BT;Arial" w:hAnsi="Swis721 BT;Arial" w:cs="Swis721 BT;Arial"/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Swis721 BT;Arial" w:hAnsi="Swis721 BT;Arial"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  <w:t>4ª SÉRIE/PROVAS - 2021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Swis721 BT;Arial" w:hAnsi="Swis721 BT;Arial" w:cs="Swis721 BT;Arial"/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Swis721 BT;Arial" w:ascii="Swis721 BT;Arial" w:hAnsi="Swis721 BT;Arial"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  <w:t>TURMA “A e B” – DIREITO (2º CHAMADA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>DIA   24 / SETEMBRO –   6ª FEIRA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 xml:space="preserve">DIREITO CIVIL IV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DIREITO DO CONSUMIDO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21h15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27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SETEMBRO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 xml:space="preserve"> – 2ª FEIRA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 xml:space="preserve">METODOLOGIA DA PESQUIS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 xml:space="preserve">DIREITO PROCESSUAL PENAL I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21h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28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SETEMBRO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 xml:space="preserve"> – 3ª FEIRA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 xml:space="preserve">PRÁTICA JURÍDICA I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 xml:space="preserve">MEDICINA LEGAL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21h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29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 SETEMBRO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 xml:space="preserve"> –  4ª FEIRA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DIREITO INTERNACION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REITO PROCESSUAL DO TRABALH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21h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30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SETEMBRO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 xml:space="preserve"> - 5ª FEIRA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badi MT Condensed Light;Calibri" w:cs="Abadi MT Condensed Light;Calibri" w:ascii="Abadi MT Condensed Light;Calibri" w:hAnsi="Abadi MT Condensed Light;Calibri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DIREITO PROCESSUAL CIVIL I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419"/>
          <w:tab w:val="clear" w:pos="883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419"/>
          <w:tab w:val="clear" w:pos="883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6435725" cy="18281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  <w:gridCol w:w="3118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8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Swis721 BT;Arial" w:hAnsi="Swis721 BT;Arial" w:cs="Swis721 BT;Arial"/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wis721 BT;Arial" w:hAnsi="Swis721 BT;Arial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t-BR"/>
                                    </w:rPr>
                                    <w:t>5ª SÉRIE/PROVAS - 202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wis721 BT;Arial" w:hAnsi="Swis721 BT;Arial" w:cs="Swis721 BT;Arial"/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wis721 BT;Arial" w:ascii="Swis721 BT;Arial" w:hAnsi="Swis721 BT;Arial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t-BR"/>
                                    </w:rPr>
                                    <w:t>TURMA “A e B” – DIREITO ( 1º CHAMADA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DIA   13 / SETEMBRO  –   2ª FEIR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PRÁTICA JURÍDICA I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 xml:space="preserve">DIA  14/ 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SETEMBRO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 xml:space="preserve"> – 3ª FEIR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 xml:space="preserve">TEMAS EMERGENTES DE DIREITO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15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 SETEMBRO  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– 4ª FEIR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 xml:space="preserve">DIREITO CIVIL V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16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SETEMBRO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 xml:space="preserve"> –  5ª FEIR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 xml:space="preserve">DIREITO TRIBUTÁRIO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17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 SETEMBRO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 xml:space="preserve">  6ª FEIR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 xml:space="preserve">DIREITO PROCESSUAL CIVIL III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20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  SETEMBRO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 xml:space="preserve">  – 2ª FEIR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DIREITO ADMINISTRATIV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21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 SETEMBRO  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 xml:space="preserve"> – 3ª FEIR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 xml:space="preserve">DIREITOS HUMANO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143.95pt;mso-wrap-distance-left:7.05pt;mso-wrap-distance-right:7.05pt;mso-wrap-distance-top:0pt;mso-wrap-distance-bottom:0pt;margin-top:13.55pt;mso-position-vertical-relative:text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  <w:gridCol w:w="3118"/>
                        <w:gridCol w:w="3119"/>
                      </w:tblGrid>
                      <w:tr>
                        <w:trPr/>
                        <w:tc>
                          <w:tcPr>
                            <w:tcW w:w="38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ascii="Swis721 BT;Arial" w:hAnsi="Swis721 BT;Arial" w:cs="Swis721 BT;Arial"/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Swis721 BT;Arial" w:hAnsi="Swis721 BT;Arial"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  <w:t>5ª SÉRIE/PROVAS - 2021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Swis721 BT;Arial" w:hAnsi="Swis721 BT;Arial" w:cs="Swis721 BT;Arial"/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Swis721 BT;Arial" w:ascii="Swis721 BT;Arial" w:hAnsi="Swis721 BT;Arial"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  <w:t>TURMA “A e B” – DIREITO ( 1º CHAMADA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9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>DIA   13 / SETEMBRO  –   2ª FEIR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PRÁTICA JURÍDICA I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9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 xml:space="preserve">DIA  14/ 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>SETEMBRO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 xml:space="preserve"> – 3ª FEIR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 xml:space="preserve">TEMAS EMERGENTES DE DIREITO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9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15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 SETEMBRO  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– 4ª FEIR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 xml:space="preserve">DIREITO CIVIL V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9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16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SETEMBRO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 xml:space="preserve"> –  5ª FEIR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  <w:highlight w:val="red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 xml:space="preserve">DIREITO TRIBUTÁRIO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highlight w:val="red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9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17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 SETEMBRO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 xml:space="preserve">  6ª FEIR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 xml:space="preserve">DIREITO PROCESSUAL CIVIL III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9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20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  SETEMBRO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 xml:space="preserve">  – 2ª FEIR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DIREITO ADMINISTRATIV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9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21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 SETEMBRO  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 xml:space="preserve"> – 3ª FEIR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 xml:space="preserve">DIREITOS HUMANOS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top w:val="single" w:sz="12" w:space="0" w:color="000000"/>
        </w:pBdr>
        <w:jc w:val="left"/>
        <w:rPr>
          <w:rFonts w:ascii="Antique Olive;Corbel" w:hAnsi="Antique Olive;Corbel" w:cs="Antique Olive;Corbel"/>
          <w:b/>
          <w:b/>
          <w:bCs/>
          <w:sz w:val="24"/>
          <w:szCs w:val="24"/>
          <w:u w:val="single"/>
        </w:rPr>
      </w:pPr>
      <w:r>
        <w:rPr>
          <w:rFonts w:cs="Antique Olive;Corbel" w:ascii="Antique Olive;Corbel" w:hAnsi="Antique Olive;Corbel"/>
          <w:b/>
          <w:bCs/>
          <w:sz w:val="24"/>
          <w:szCs w:val="24"/>
          <w:u w:val="single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6435725" cy="18281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  <w:gridCol w:w="3118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8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Swis721 BT;Arial" w:hAnsi="Swis721 BT;Arial" w:cs="Swis721 BT;Arial"/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Swis721 BT;Arial" w:hAnsi="Swis721 BT;Arial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t-BR"/>
                                    </w:rPr>
                                    <w:t>5ª SÉRIE/PROVAS - 202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wis721 BT;Arial" w:hAnsi="Swis721 BT;Arial" w:cs="Swis721 BT;Arial"/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wis721 BT;Arial" w:ascii="Swis721 BT;Arial" w:hAnsi="Swis721 BT;Arial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t-BR"/>
                                    </w:rPr>
                                    <w:t>TURMA “A e B” – DIREITO ( 2º CHAMADA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DIA   22 / SETEMBRO –   4ª FEIR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 xml:space="preserve">DIREITO CIVIL V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23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SETEMBRO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 xml:space="preserve"> – 5ª FEIR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 xml:space="preserve">DIREITO TRIBUTÁRIO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24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 SETEMBRO  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– 6ª FEIR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 xml:space="preserve">DIREITO PROCESSUAL CIVIL III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27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 SETEMBRO  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–  2ª FEIR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 xml:space="preserve">PRÁTICA JURÍDICA II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28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 SETEMBRO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 xml:space="preserve">  - 3ª FEIR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TEMAS EMERGENTES DE DIREIT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29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  SETEMBRO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 xml:space="preserve">  – 4ª FEIR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DIREITO ADMINISTRATIV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>DIA  30/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 SETEMBRO  </w:t>
                                  </w: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lang w:val="pt-BR"/>
                                    </w:rPr>
                                    <w:t xml:space="preserve"> – 5ª FEIR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badi MT Condensed Light;Calibri" w:hAnsi="Abadi MT Condensed Light;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 xml:space="preserve">DIREITOS HUMANO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b/>
                                      <w:color w:val="000000"/>
                                    </w:rPr>
                                    <w:t>19h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143.95pt;mso-wrap-distance-left:7.05pt;mso-wrap-distance-right:7.05pt;mso-wrap-distance-top:0pt;mso-wrap-distance-bottom:0pt;margin-top:4.9pt;mso-position-vertical-relative:text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  <w:gridCol w:w="3118"/>
                        <w:gridCol w:w="3119"/>
                      </w:tblGrid>
                      <w:tr>
                        <w:trPr/>
                        <w:tc>
                          <w:tcPr>
                            <w:tcW w:w="38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ascii="Swis721 BT;Arial" w:hAnsi="Swis721 BT;Arial" w:cs="Swis721 BT;Arial"/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Swis721 BT;Arial" w:hAnsi="Swis721 BT;Arial"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  <w:t>5ª SÉRIE/PROVAS - 2021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Swis721 BT;Arial" w:hAnsi="Swis721 BT;Arial" w:cs="Swis721 BT;Arial"/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Swis721 BT;Arial" w:ascii="Swis721 BT;Arial" w:hAnsi="Swis721 BT;Arial"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  <w:t>TURMA “A e B” – DIREITO ( 2º CHAMADA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9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>DIA   22 / SETEMBRO –   4ª FEIR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 xml:space="preserve">DIREITO CIVIL V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9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23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SETEMBRO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 xml:space="preserve"> – 5ª FEIR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 xml:space="preserve">DIREITO TRIBUTÁRIO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9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24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 SETEMBRO  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– 6ª FEIR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 xml:space="preserve">DIREITO PROCESSUAL CIVIL III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9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27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 SETEMBRO  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–  2ª FEIR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  <w:highlight w:val="red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 xml:space="preserve">PRÁTICA JURÍDICA II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highlight w:val="red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9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28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 SETEMBRO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 xml:space="preserve">  - 3ª FEIR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TEMAS EMERGENTES DE DIREIT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9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29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  SETEMBRO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 xml:space="preserve">  – 4ª FEIR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DIREITO ADMINISTRATIV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9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>DIA  30/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 SETEMBRO  </w:t>
                            </w: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lang w:val="pt-BR"/>
                              </w:rPr>
                              <w:t xml:space="preserve"> – 5ª FEIR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badi MT Condensed Light;Calibri" w:hAnsi="Abadi MT Condensed Light;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 xml:space="preserve">DIREITOS HUMANOS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b/>
                                <w:color w:val="000000"/>
                              </w:rPr>
                              <w:t>19h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pBdr>
          <w:top w:val="single" w:sz="12" w:space="0" w:color="000000"/>
        </w:pBdr>
        <w:rPr>
          <w:rFonts w:ascii="Antique Olive;Corbel" w:hAnsi="Antique Olive;Corbel" w:cs="Antique Olive;Corbel"/>
          <w:b/>
          <w:b/>
          <w:bCs/>
          <w:sz w:val="24"/>
          <w:szCs w:val="24"/>
          <w:u w:val="single"/>
          <w:lang w:val="pt-BR"/>
        </w:rPr>
      </w:pPr>
      <w:r>
        <w:rPr>
          <w:rFonts w:cs="Antique Olive;Corbel" w:ascii="Antique Olive;Corbel" w:hAnsi="Antique Olive;Corbel"/>
          <w:b/>
          <w:bCs/>
          <w:sz w:val="24"/>
          <w:szCs w:val="24"/>
          <w:u w:val="single"/>
          <w:lang w:val="pt-BR"/>
        </w:rPr>
      </w:r>
    </w:p>
    <w:p>
      <w:pPr>
        <w:pStyle w:val="Heading2"/>
        <w:pBdr>
          <w:top w:val="single" w:sz="12" w:space="0" w:color="000000"/>
        </w:pBdr>
        <w:rPr>
          <w:rFonts w:ascii="Antique Olive;Corbel" w:hAnsi="Antique Olive;Corbel" w:cs="Antique Olive;Corbel"/>
          <w:b/>
          <w:b/>
          <w:bCs/>
          <w:szCs w:val="36"/>
          <w:u w:val="single"/>
        </w:rPr>
      </w:pPr>
      <w:r>
        <w:rPr>
          <w:rFonts w:cs="Antique Olive;Corbel" w:ascii="Antique Olive;Corbel" w:hAnsi="Antique Olive;Corbel"/>
          <w:b/>
          <w:bCs/>
          <w:szCs w:val="36"/>
          <w:u w:val="single"/>
        </w:rPr>
        <w:t>INFORMAÇÕES  IMPORTANTES</w:t>
      </w:r>
      <w:r>
        <w:rPr>
          <w:rFonts w:cs="Arial" w:ascii="Antique Olive;Corbel" w:hAnsi="Antique Olive;Corbel"/>
          <w:b/>
          <w:bCs/>
          <w:szCs w:val="36"/>
        </w:rPr>
        <w:t xml:space="preserve">      </w:t>
      </w:r>
    </w:p>
    <w:p>
      <w:pPr>
        <w:pStyle w:val="Normal"/>
        <w:jc w:val="center"/>
        <w:rPr>
          <w:rFonts w:ascii="Antique Olive;Corbel" w:hAnsi="Antique Olive;Corbel" w:cs="Arial"/>
          <w:b/>
          <w:b/>
          <w:bCs/>
          <w:sz w:val="28"/>
          <w:szCs w:val="28"/>
          <w:u w:val="single"/>
          <w:lang w:val="pt-BR"/>
        </w:rPr>
      </w:pPr>
      <w:r>
        <w:rPr>
          <w:rFonts w:cs="Arial" w:ascii="Antique Olive;Corbel" w:hAnsi="Antique Olive;Corbel"/>
          <w:b/>
          <w:bCs/>
          <w:sz w:val="28"/>
          <w:szCs w:val="28"/>
          <w:u w:val="single"/>
          <w:lang w:val="pt-BR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Antique Olive;Corbel" w:hAnsi="Antique Olive;Corbel"/>
          <w:b/>
          <w:bCs/>
          <w:sz w:val="28"/>
          <w:szCs w:val="28"/>
          <w:lang w:val="pt-BR"/>
        </w:rPr>
        <w:t>OS PROFESSORES UTILIZARÃO DAS FERRAMENTAS</w:t>
      </w:r>
      <w:r>
        <w:rPr>
          <w:rFonts w:cs="Arial" w:ascii="Antique Olive;Corbel" w:hAnsi="Antique Olive;Corbel"/>
          <w:b/>
          <w:bCs/>
          <w:color w:val="000000"/>
          <w:sz w:val="28"/>
          <w:szCs w:val="28"/>
          <w:lang w:val="pt-BR"/>
        </w:rPr>
        <w:t xml:space="preserve">  DO</w:t>
      </w:r>
      <w:r>
        <w:rPr>
          <w:rFonts w:cs="Arial" w:ascii="Antique Olive;Corbel" w:hAnsi="Antique Olive;Corbel"/>
          <w:b/>
          <w:bCs/>
          <w:color w:val="FF0000"/>
          <w:sz w:val="28"/>
          <w:szCs w:val="28"/>
          <w:lang w:val="pt-BR"/>
        </w:rPr>
        <w:t xml:space="preserve"> GOOGLE FORMS - PRINCIPALMENTE</w:t>
      </w:r>
      <w:r>
        <w:rPr>
          <w:rFonts w:cs="Arial" w:ascii="Antique Olive;Corbel" w:hAnsi="Antique Olive;Corbel"/>
          <w:b/>
          <w:bCs/>
          <w:sz w:val="28"/>
          <w:szCs w:val="28"/>
          <w:lang w:val="pt-BR"/>
        </w:rPr>
        <w:t xml:space="preserve">  PARA ELABORAÇÃO DAS PROVAS E SE HOUVER A NECESSIDADE UTILIZARÃO OS RECURSO DO </w:t>
      </w:r>
      <w:r>
        <w:rPr>
          <w:rFonts w:cs="Arial" w:ascii="Antique Olive;Corbel" w:hAnsi="Antique Olive;Corbel"/>
          <w:b/>
          <w:bCs/>
          <w:color w:val="FF0000"/>
          <w:sz w:val="28"/>
          <w:szCs w:val="28"/>
          <w:lang w:val="pt-BR"/>
        </w:rPr>
        <w:t>MOODLE</w:t>
      </w:r>
      <w:r>
        <w:rPr>
          <w:rFonts w:cs="Arial" w:ascii="Antique Olive;Corbel" w:hAnsi="Antique Olive;Corbel"/>
          <w:b/>
          <w:bCs/>
          <w:sz w:val="28"/>
          <w:szCs w:val="28"/>
          <w:lang w:val="pt-BR"/>
        </w:rPr>
        <w:t xml:space="preserve"> A CRITÉRIO DE CADA UM.</w:t>
      </w:r>
    </w:p>
    <w:p>
      <w:pPr>
        <w:pStyle w:val="Normal"/>
        <w:ind w:hanging="360"/>
        <w:rPr>
          <w:rFonts w:ascii="Antique Olive;Corbel" w:hAnsi="Antique Olive;Corbel" w:cs="Arial"/>
          <w:b/>
          <w:b/>
          <w:bCs/>
          <w:sz w:val="28"/>
          <w:szCs w:val="28"/>
          <w:lang w:val="pt-BR"/>
        </w:rPr>
      </w:pPr>
      <w:r>
        <w:rPr>
          <w:rFonts w:cs="Arial" w:ascii="Antique Olive;Corbel" w:hAnsi="Antique Olive;Corbel"/>
          <w:b/>
          <w:bCs/>
          <w:sz w:val="28"/>
          <w:szCs w:val="28"/>
          <w:lang w:val="pt-BR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sz w:val="28"/>
          <w:szCs w:val="28"/>
          <w:lang w:val="pt-BR"/>
        </w:rPr>
        <w:t>É DE LIVRE ARBÍTRIO DOS PROFESSORES DEIXAREM MAIS  HORAS E DIAS PARA REALIZAÇÃO DAS PROVAS DO 3º BIMESTRE IGUAL FOI NOS BIMESTRES ANTERIORES,  DESDE QUE ATENTEM-SE A DATA LIMITE DO BIMESTRE.</w:t>
      </w:r>
    </w:p>
    <w:p>
      <w:pPr>
        <w:pStyle w:val="PargrafodaLista"/>
        <w:ind w:left="0" w:hanging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sz w:val="28"/>
          <w:szCs w:val="28"/>
          <w:lang w:val="pt-BR"/>
        </w:rPr>
        <w:t>ALUNOS ADAPTANTES, GESTANTES, DEPENDENTES, ADVENTISTAS NÃO ESQUEÇAM DE VERIFICAR CALENDÁRIO DE 2º CHAMADA E COMBINAR COM OS PROFESSORES, SE HOUVER A NECESSIDADE;</w:t>
      </w:r>
    </w:p>
    <w:p>
      <w:pPr>
        <w:pStyle w:val="PargrafodaLista"/>
        <w:ind w:left="720" w:hanging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TENÇÃO DOBRADA NOS TRABALHOS E PRAZOS DEVIDO O BIMESTRE SER CURTO.</w:t>
      </w:r>
    </w:p>
    <w:p>
      <w:pPr>
        <w:pStyle w:val="PargrafodaLista"/>
        <w:numPr>
          <w:ilvl w:val="0"/>
          <w:numId w:val="2"/>
        </w:numPr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IA 01 DE OUTUBRO UMA, SEXTA-FEIRA,  INICIA O 4º BIMESTRE.</w:t>
      </w:r>
    </w:p>
    <w:p>
      <w:pPr>
        <w:pStyle w:val="PargrafodaLista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TENCIOSAMENTE </w:t>
      </w:r>
    </w:p>
    <w:p>
      <w:pPr>
        <w:pStyle w:val="PargrafodaLista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OF. COORD.  SÉRGIO BINDILATTI</w:t>
      </w:r>
    </w:p>
    <w:sectPr>
      <w:type w:val="nextPage"/>
      <w:pgSz w:w="11906" w:h="16838"/>
      <w:pgMar w:left="426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stocrat">
    <w:charset w:val="00"/>
    <w:family w:val="swiss"/>
    <w:pitch w:val="variable"/>
  </w:font>
  <w:font w:name="Arial Narrow"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Abadi MT Condensed Light">
    <w:altName w:val="Calibri"/>
    <w:charset w:val="00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tylus;Times New Roman" w:hAnsi="Stylus;Times New Roman" w:cs="Stylus;Times New Roman"/>
      <w:sz w:val="36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Stylus;Times New Roman" w:hAnsi="Stylus;Times New Roman" w:eastAsia="Times New Roman" w:cs="Times New Roman"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1:52:00Z</dcterms:created>
  <dc:creator>W8</dc:creator>
  <dc:description/>
  <cp:keywords/>
  <dc:language>en-US</dc:language>
  <cp:lastModifiedBy>W8</cp:lastModifiedBy>
  <dcterms:modified xsi:type="dcterms:W3CDTF">2021-08-20T17:54:00Z</dcterms:modified>
  <cp:revision>14</cp:revision>
  <dc:subject/>
  <dc:title/>
</cp:coreProperties>
</file>